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***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მ ქუჩის ბოლოს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მ ქუჩის ბოლოს, ორი მოხუცი ცხოვრობს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ათი სახლ-კარი მარტოობისგან დამსგავსებია სოროს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ცაში ღრუბლებად გადაიშლება, ქვეყნის ოთხივე კიდეს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რაც უფიქრიათ, რაც წაუკითხავთ, რაც სიზმრებიათ კიდევ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გაიხსენებენ ახალგაზრდობას, როგორც შხაპუნა წვიმას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ათი შვილების პატარაობას, ათას უბრალო წვრილმანს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ფანჯრის რაფაზე ბეღურები და წამლის შუშები სხედან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წიგნი... საქსოვი... ბანქოს ქაღალდი ანიავებენ სევდას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მ ქუჩის ბოლოს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მ ქუჩის ბოლოს, ორი მოხუცი ცხოვრობს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ქედან ვხედავ და უკვე მიყვარს ბევრი ჩვენგანის ბოლო.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აგრამ ხანდახან შიში შემიპყრობს და იმ დღეებზე ვდარდობ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მ ქუჩის ბოლოს ერთი მათგანი როცა დარჩება მარტო..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30:00Z</dcterms:created>
  <dc:creator>t_turmanidze</dc:creator>
  <dc:description/>
  <cp:keywords/>
  <dc:language>en-US</dc:language>
  <cp:lastModifiedBy>t_turmanidze</cp:lastModifiedBy>
  <dcterms:modified xsi:type="dcterms:W3CDTF">2010-08-11T13:30:00Z</dcterms:modified>
  <cp:revision>1</cp:revision>
  <dc:subject/>
  <dc:title/>
</cp:coreProperties>
</file>